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-228600</wp:posOffset>
            </wp:positionV>
            <wp:extent cx="6382385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26695</wp:posOffset>
                </wp:positionV>
                <wp:extent cx="225615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_ _ _ is for us, who can ever b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 _ _ _ _ _ _ us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mans 8:3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71pt;mso-wrap-distance-left:9.05pt;mso-wrap-distance-right:9.05pt;mso-wrap-distance-top:0pt;mso-wrap-distance-bottom:0pt;margin-top:17.8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f _ _ _ is for us, who can ever b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 _ _ _ _ _ _ us?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omans 8:3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4-11T11:11:00Z</dcterms:modified>
  <cp:revision>20</cp:revision>
  <dc:subject/>
  <dc:title>Memory Verse</dc:title>
</cp:coreProperties>
</file>